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грудня 2023 року 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ab/>
        <w:tab/>
        <w:tab/>
        <w:tab/>
        <w:t>№ 318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  <w:lang w:val="uk-UA" w:eastAsia="ar-SA"/>
        </w:rPr>
      </w:pPr>
      <w:r>
        <w:rPr/>
      </w:r>
    </w:p>
    <w:p>
      <w:pPr>
        <w:pStyle w:val="Style18"/>
        <w:spacing w:lineRule="atLeast" w:line="34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Style18"/>
        <w:spacing w:lineRule="atLeast" w:line="34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страждала внаслідок воєнних</w:t>
      </w:r>
    </w:p>
    <w:p>
      <w:pPr>
        <w:pStyle w:val="Style18"/>
        <w:spacing w:lineRule="atLeast" w:line="343" w:before="0" w:after="0"/>
        <w:jc w:val="both"/>
        <w:rPr>
          <w:rFonts w:ascii="Helvetica" w:hAnsi="Helvetica" w:cs="Helvetic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 та збройних конфліктів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сьомої статті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20 від 06.12.2023), керуючись статтями 40, 59 Закону України "Про місцеве самоврядування в Україні", виконавчий комітет міської ради ВИРІШИВ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дій та збройних конфліктів, Рибкін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з місця навчання ..., витяг з реєстру територіальної громади від 23.11.2023, висновок оцінки потреб сім’ї Центру надання соціальних послуг Новгород-Сіверської міської ради від 20.11.2023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Надати статус дитини, яка постраждала внаслідок воєнних дій та збройних конфліктів, Урод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3.11.2023, висновок оцінки потреб сім’ї Центру надання соціальних послуг Новгород-Сіверської міської ради від 23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статус дитини, яка постраждала внаслідок воєнних дій та збройних конфліктів, Урод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3.11.2023, висновок оцінки потреб сім’ї Центру надання соціальних послуг Новгород-Сіверської міської ради від 23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Надати статус дитини, яка постраждала внаслідок воєнних дій та збройних конфліктів, Самойле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3.11.2023, висновок оцінки потреб сім’ї Центру надання соціальних послуг Новгород-Сіверської міської ради від 23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Надати статус дитини, яка постраждала внаслідок воєнних дій та збройних конфліктів, Іванов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3.11.2023, висновок оцінки потреб сім’ї Центру надання соціальних послуг Новгород-Сіверської міської ради від 22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Надати статус дитини, яка постраждала внаслідок воєнних дій та збройних конфліктів, Іванов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3.11.2023, висновок оцінки потреб сім’ї Центру надання соціальних послуг Новгород-Сіверської міської ради від 22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Надати статус дитини, яка постраждала внаслідок воєнних дій та збройних конфліктів, Неча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3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2.11.2023, 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дати статус дитини, яка постраждала внаслідок воєнних дій та збройних конфліктів, Дамоцьк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з місця навчання ..., витяг з реєстру територіальної громади від 22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2.11.202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 Надати статус дитини, яка постраждала внаслідок воєнних дій та збройних конфліктів, Воробе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0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 Надати статус дитини, яка постраждала внаслідок воєнних дій та збройних конфліктів, Чумаче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. Надати статус дитини, яка постраждала внаслідок воєнних дій та збройних конфліктів, Чумаче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Надати статус дитини, яка постраждала внаслідок воєнних дій та збройних конфліктів, Шуриз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 Надати статус дитини, яка постраждала внаслідок воєнних дій та збройних конфліктів, Кули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4. Надати статус дитини, яка постраждала внаслідок воєнних дій та збройних конфліктів, Ворожбит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5. Надати статус дитини, яка постраждала внаслідок воєнних дій та збройних конфліктів, Трофиме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 Надати статус дитини, яка постраждала внаслідок воєнних дій та збройних конфліктів, Трофиме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7. Надати статус дитини, яка постраждала внаслідок воєнних дій та збройних конфліктів, Гвоздь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8. Надати статус дитини, яка постраждала внаслідок воєнних дій та збройних конфліктів, Гвоздь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9. Надати статус дитини, яка постраждала внаслідок воєнних дій та збройних конфліктів, Гвоздь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0. Надати статус дитини, яка постраждала внаслідок воєнних дій та збройних конфліктів, Андруш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1. Надати статус дитини, яка постраждала внаслідок воєнних дій та збройних конфліктів, Гвоздь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2. Надати статус дитини, яка постраждала внаслідок воєнних дій та збройних конфліктів, Гвоздю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3. Надати статус дитини, яка постраждала внаслідок воєнних дій та збройних конфліктів, Савин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4. Надати статус дитини, яка постраждала внаслідок воєнних дій та збройних конфліктів, Гвоздь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5. Надати статус дитини, яка постраждала внаслідок воєнних дій та збройних конфліктів, Гаркавом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2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6. Надати статус дитини, яка постраждала внаслідок воєнних дій та збройних конфліктів, Гаркавом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2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7. Надати статус дитини, яка постраждала внаслідок воєнних дій та збройних конфліктів, Гарка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2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8. Надати статус дитини, яка постраждала внаслідок воєнних дій та збройних конфліктів, Юсупов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2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1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9. Надати статус дитини, яка постраждала внаслідок воєнних дій та збройних конфліктів, Корж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0. Надати статус дитини, яка постраждала внаслідок воєнних дій та збройних конфліктів, Контаріз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1. Надати статус дитини, яка постраждала внаслідок воєнних дій та збройних конфліктів, Чепурном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2. Надати статус дитини, яка постраждала внаслідок воєнних дій та збройних конфліктів, Чудес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3. Надати статус дитини, яка постраждала внаслідок воєнних дій та збройних конфліктів, Чудес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4. Надати статус дитини, яка постраждала внаслідок воєнних дій та збройних конфліктів, Чудес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5. Надати статус дитини, яка постраждала внаслідок воєнних дій та збройних конфліктів, Чабанюк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6. Надати статус дитини, яка постраждала внаслідок воєнних дій та збройних конфліктів, Чабаню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7. Надати статус дитини, яка постраждала внаслідок воєнних дій та збройних конфліктів, Чабанюк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7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8. Надати статус дитини, яка постраждала внаслідок воєнних дій та збройних конфліктів, Бик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9. Надати статус дитини, яка постраждала внаслідок воєнних дій та збройних конфліктів, Яцковськом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0. Надати статус дитини, яка постраждала внаслідок воєнних дій та збройних конфліктів, Авсеє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1. Надати статус дитини, яка постраждала внаслідок воєнних дій та збройних конфліктів, Авсеє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2. Надати статус дитини, яка постраждала внаслідок воєнних дій та збройних конфліктів, Осос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43. Надати статус дитини, яка постраждала внаслідок воєнних дій та збройних конфліктів, Котляру ...</w:t>
      </w:r>
      <w:r>
        <w:rPr>
          <w:sz w:val="28"/>
          <w:szCs w:val="28"/>
          <w:lang w:val="uk-UA"/>
        </w:rPr>
        <w:t xml:space="preserve">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, витяг з реєстру територіальної громади від 27.11.2023, висновок оцінки потреб сім’ї Центру надання соціальних послуг Новгород-Сіверської міської ради від 16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4. Надати статус дитини, яка постраждала внаслідок воєнних дій та збройних конфліктів, Гришков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7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5. Надати статус дитини, яка постраждала внаслідок воєнних дій та збройних конфліктів, Лазаре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6. Надати статус дитини, яка постраждала внаслідок воєнних дій та збройних конфліктів, Лазаре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7. Надати статус дитини, яка постраждала внаслідок воєнних дій та збройних конфліктів, Лазаре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8. Надати статус дитини, яка постраждала внаслідок воєнних дій та збройних конфліктів, Ткаче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9. Надати статус дитини, яка постраждала внаслідок воєнних дій та збройних конфліктів, Максиме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1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0. Надати статус дитини, яка постраждала внаслідок воєнних дій та збройних конфліктів, Заєць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реєстрацію місця проживання особи за період з 08.08.2019 по 29.11.2023, видана відділом надання адміністративних послуг Новгород-Сіверської міської ради, висновок оцінки потреб сім’ї Центру надання соціальних послуг Новгород-Сіверської міської ради від 24.11.2023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1. Надати статус дитини, яка постраждала внаслідок воєнних дій та збройних конфліктів, Пархоме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2. Надати статус дитини, яка постраждала внаслідок воєнних дій та збройних конфліктів, Пархоме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4.10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3. Надати статус дитини, яка постраждала внаслідок воєнних дій та збройних конфліктів, Олексієнко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12.04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4. Надати статус дитини, яка постраждала внаслідок воєнних дій та збройних конфліктів, Олексіє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1.06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5. Надати статус дитини, яка постраждала внаслідок воєнних дій та збройних конфліктів, Фрол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, 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6. Надати статус дитини, яка постраждала внаслідок воєнних дій та збройних конфліктів, Фрол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, 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7. Надати статус дитини, яка постраждала внаслідок воєнних дій та збройних конфліктів, Фрол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, 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8. Надати статус дитини, яка постраждала внаслідок воєнних дій та збройних конфліктів, Фрол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, 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9. Надати статус дитини, яка постраждала внаслідок воєнних дій та збройних конфліктів, Фрол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, 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0. Надати статус дитини, яка постраждала внаслідок воєнних дій та збройних конфліктів, Фролов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про взяття на облік внутрішньо переміщеної особи №... від ..., видана управлінням соціального захисту населення, сім'ї та праці Новгород-Сіверської міської ради, 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1. Надати статус дитини, яка постраждала внаслідок воєнних дій та збройних конфліктів, Юдицьком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2. Надати статус дитини, яка постраждала внаслідок воєнних дій та збройних конфліктів, Лукаш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14.08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3. Надати статус дитини, яка постраждала внаслідок воєнних дій та збройних конфліктів, Гоман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4. Надати статус дитини, яка постраждала внаслідок воєнних дій та збройних конфліктів, Гоман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5. Надати статус дитини, яка постраждала внаслідок воєнних дій та збройних конфліктів, Горбатю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7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6. Надати статус дитини, яка постраждала внаслідок воєнних дій та збройних конфліктів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улій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...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тим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7. Надати статус дитини, яка постраждала внаслідок воєнних дій та збройних конфліктів, Мовчан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8.11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8. Надати статус дитини, яка постраждала внаслідок воєнних дій та збройних конфліктів, Голубовськ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8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9. Надати статус дитини, яка постраждала внаслідок воєнних дій та збройних конфліктів, Проклов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4.08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0. Надати статус дитини, яка постраждала внаслідок воєнних дій та збройних конфліктів, Проклов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4.08.202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1. Надати статус дитини, яка постраждала внаслідок воєнних дій та збройних конфліктів, Губськом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2. Надати статус дитини, яка постраждала внаслідок воєнних дій та збройних конфліктів, Губськом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9.11.2023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3. Надати статус дитини, яка постраждала внаслідок воєнних дій та збройних конфліктів, Кузь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29.11.2023, висновок оцінки потреб сім’ї Центру надання соціальних послуг Новгород-Сіверської міської ради від 27.11.2023).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4. Надати статус дитини, яка постраждала внаслідок воєнних дій та збройних конфліктів, Вишневськ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5. Надати статус дитини, яка постраждала внаслідок воєнних дій та збройних конфліктів, Тапес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6. Надати статус дитини, яка постраждала внаслідок воєнних дій та збройних конфліктів, Тапес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7. Надати статус дитини, яка постраждала внаслідок воєнних дій та збройних конфліктів, Мойсіє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довідка з місця навчання ..., довідка про місце проживання №467 від 28.11.2023, видана старостою Новгород-Сіверської мі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сновок оцінки потреб сім’ї Центру надання соціальних послуг Новгород-Сіверської міської ради від 29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8. Надати статус дитини, яка постраждала внаслідок воєнних дій та збройних конфліктів, Буртин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9. Надати статус дитини, яка постраждала внаслідок воєнних дій та збройних конфліктів, Жор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0. Надати статус дитини, яка постраждала внаслідок воєнних дій та збройних конфліктів, Круш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1. Надати статус дитини, яка постраждала внаслідок воєнних дій та збройних конфліктів, Єрошовій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2. Надати статус дитини, яка постраждала внаслідок воєнних дій та збройних конфліктів, Волін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3. Надати статус дитини, яка постраждала внаслідок воєнних дій та збройних конфліктів, Захарчен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4. Надати статус дитини, яка постраждала внаслідок воєнних дій та збройних конфліктів, Лисиці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Надати статус дитини, яка постраждала внаслідок воєнних дій та збройних конфліктів, Городнюку ..., у зв’язку з тим, що дитина зазнала психологічного насильства в результаті </w:t>
      </w:r>
      <w:r>
        <w:rPr>
          <w:sz w:val="28"/>
          <w:szCs w:val="28"/>
          <w:shd w:fill="FFFFFF" w:val="clear"/>
          <w:lang w:val="uk-UA"/>
        </w:rPr>
        <w:t>воєнних дій, збройних конфліктів, збройної агресії Російської Федерації</w:t>
      </w:r>
      <w:r>
        <w:rPr>
          <w:sz w:val="28"/>
          <w:szCs w:val="28"/>
          <w:lang w:val="uk-UA"/>
        </w:rPr>
        <w:t xml:space="preserve"> (витяг з реєстру територіальної громади від 30.11.2023, висновок оцінки потреб сім’ї Центру надання соціальних послуг Новгород-Сіверської міської ради від 30.11.2023)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86. Надати статус дитини, яка постраждала внаслідок воєнних дій та збройних конфліктів, Абушо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2.11.2023, висновок оцінки потреб сім’ї Центру надання соціальних послуг Новгород-Сіверської міської ради від 25.11.2023, довідка з місця навчання ...)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87. Надати статус дитини, яка постраждала внаслідок воєнних дій та збройних конфліктів, Осаул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8.11.2023, висновок оцінки потреб сім’ї Центру надання соціальних послуг Новгород-Сіверської міської ради від 25.11.2023, довідка з місця навчання ...)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Надати статус дитини, яка постраждала внаслідок воєнних дій та збройних конфліктів, Черн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1.12.2023, висновок оцінки потреб сім’ї Центру надання соціальних послуг Новгород-Сіверської міської ради від 01.12.202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89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начальника служби у справах дітей міської ради Дьому Н.І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Схема документа Знак"/>
    <w:qFormat/>
    <w:rPr>
      <w:sz w:val="0"/>
      <w:szCs w:val="0"/>
      <w:lang w:val="ru-RU"/>
    </w:rPr>
  </w:style>
  <w:style w:type="character" w:styleId="2378">
    <w:name w:val="2378"/>
    <w:qFormat/>
    <w:rPr>
      <w:rFonts w:cs="Times New Roman"/>
    </w:rPr>
  </w:style>
  <w:style w:type="character" w:styleId="2092">
    <w:name w:val="2092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ascii="Calibri" w:hAnsi="Calibri" w:cs="Calibri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31:00Z</dcterms:created>
  <dc:creator>Pinchukyo2527</dc:creator>
  <dc:description/>
  <cp:keywords/>
  <dc:language>en-US</dc:language>
  <cp:lastModifiedBy>Serhei</cp:lastModifiedBy>
  <cp:lastPrinted>2023-08-17T11:37:00Z</cp:lastPrinted>
  <dcterms:modified xsi:type="dcterms:W3CDTF">2024-08-14T13:01:00Z</dcterms:modified>
  <cp:revision>11</cp:revision>
  <dc:subject/>
  <dc:title>ПРОЕКТ</dc:title>
</cp:coreProperties>
</file>